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hysics LAB: Newton’s 2</w:t>
      </w:r>
      <w:r>
        <w:rPr>
          <w:rFonts w:cs="Times New Roman" w:ascii="Times New Roman" w:hAnsi="Times New Roman"/>
          <w:b/>
          <w:bCs/>
          <w:sz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Law (equation)</w:t>
      </w:r>
      <w:r>
        <w:rPr>
          <w:b/>
          <w:bCs/>
        </w:rPr>
        <w:tab/>
        <w:tab/>
      </w:r>
      <w:r>
        <w:rPr/>
        <w:tab/>
      </w:r>
      <w:r>
        <w:rPr>
          <w:rFonts w:cs="Times New Roman" w:ascii="Times New Roman" w:hAnsi="Times New Roman"/>
          <w:sz w:val="24"/>
        </w:rPr>
        <w:t>Name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Mod______ Date:  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urpose:  </w:t>
      </w:r>
      <w:r>
        <w:rPr>
          <w:sz w:val="24"/>
        </w:rPr>
        <w:t>The purpose is to investigate the relationship between acceleration (a), mass (m), and Force (F).  This relationship is Newton’s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aw.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Materials</w:t>
      </w:r>
      <w:r>
        <w:rPr>
          <w:b/>
          <w:bCs/>
        </w:rPr>
        <w:t>:</w:t>
      </w:r>
      <w:r>
        <w:rPr>
          <w:b/>
          <w:bCs/>
          <w:i/>
          <w:iCs/>
        </w:rPr>
        <w:tab/>
      </w:r>
      <w:r>
        <w:rPr>
          <w:rFonts w:cs="Times New Roman" w:ascii="Times New Roman" w:hAnsi="Times New Roman"/>
          <w:sz w:val="24"/>
        </w:rPr>
        <w:t>5 N Spring Scale</w:t>
        <w:tab/>
        <w:t>cart</w:t>
        <w:tab/>
        <w:t xml:space="preserve"> </w:t>
        <w:tab/>
        <w:t>text books</w:t>
      </w:r>
    </w:p>
    <w:p>
      <w:pPr>
        <w:pStyle w:val="Normal"/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cedure</w:t>
      </w:r>
      <w:r>
        <w:rPr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Follow the procedure described below.  Pull the cart with constant force for about 6 feet.  Please do at least 2 pulls for each step.  You will be investigating how Force and Mass affect acceleration in two separate activities.  You may do either activity first.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52705</wp:posOffset>
                </wp:positionV>
                <wp:extent cx="0" cy="6534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15pt" to="238.5pt,5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40" w:right="1152" w:gutter="0" w:header="0" w:top="1152" w:footer="720" w:bottom="1152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940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Activity One:</w:t>
      </w:r>
      <w:r>
        <w:rPr>
          <w:rFonts w:cs="Times New Roman" w:ascii="Times New Roman" w:hAnsi="Times New Roman"/>
          <w:sz w:val="24"/>
        </w:rPr>
        <w:t xml:space="preserve">  Investigating acceleration and Force holding mass constant.</w:t>
        <w:tab/>
        <w:tab/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3505</wp:posOffset>
                </wp:positionV>
                <wp:extent cx="6353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15pt" to="496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 up the cart with 3-5 textbooks.  Attach a 5 Newton spring scale to the cart string.  Pull the cart with 1 Newton of force (remember to keep a constant force!) What do you notice about the acceleration?  (Does it have a little or a large amount of acceleration?)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45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45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45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45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same set up, pull the cart with 3 Newtons of Force.   What do you notice about the acceleration?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45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45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45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45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45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same set up, pull the cart with 5 Newtons of Force.   What do you notice about the acceleration?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540" w:right="-162" w:hanging="360"/>
        <w:rPr/>
      </w:pPr>
      <w:r>
        <w:rPr>
          <w:rFonts w:cs="Times New Roman" w:ascii="Times New Roman" w:hAnsi="Times New Roman"/>
          <w:sz w:val="24"/>
        </w:rPr>
        <w:t xml:space="preserve">We use the symbol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to represent how two variables are related.  For example we know if an object has more mass, it has a large gravitational force (Fg)  so we could say: mass is proportional to the force of gravity, or m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Fg.  From your investigations.  How is acceleration (a) and Force (F) related.  Use th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symbol.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270" w:right="-162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right="-162" w:hanging="0"/>
        <w:rPr/>
      </w:pPr>
      <w:r>
        <w:rPr>
          <w:rFonts w:cs="Times New Roman" w:ascii="Times New Roman" w:hAnsi="Times New Roman"/>
          <w:b/>
          <w:bCs/>
          <w:sz w:val="24"/>
        </w:rPr>
        <w:t>Activity Two:</w:t>
      </w:r>
      <w:r>
        <w:rPr>
          <w:rFonts w:cs="Times New Roman" w:ascii="Times New Roman" w:hAnsi="Times New Roman"/>
          <w:sz w:val="24"/>
        </w:rPr>
        <w:t xml:space="preserve">  Investigating acceleration and mass holding Force constant.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 up the cart with 1 textbook.  Attach a 5 Newton spring scale to the cart string.  Pull the cart with 3 Newtons of force.  What do you notice about the acceleration? (Does it have a little or a large amount of acceleration?)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same set up, load the cart with 3 textbooks. Pull with the same 3 Newtons of force.  What do you notice about the acceleration?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same set up, load the cart with 5 textbooks. Pull with the same 3 Newtons of force.  What do you notice about the acceleration?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360" w:right="-162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same set up, load the cart with more than 5 textbooks. Pull with the same 3 Newtons of force.  What do you notice about the acceleration?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right="-162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right="-162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540" w:right="-162" w:hanging="360"/>
        <w:rPr/>
      </w:pPr>
      <w:r>
        <w:rPr>
          <w:rFonts w:cs="Times New Roman" w:ascii="Times New Roman" w:hAnsi="Times New Roman"/>
          <w:sz w:val="24"/>
        </w:rPr>
        <w:t xml:space="preserve">See questions #4.   From your investigations.  How is acceleration (a) and mass (m) related.  Use th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symbol.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152" w:gutter="0" w:header="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now have two proportions, combine the two and make an equation.</w:t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/>
      </w:pPr>
      <w:r>
        <w:rPr>
          <w:rFonts w:cs="Times New Roman" w:ascii="Times New Roman" w:hAnsi="Times New Roman"/>
          <w:sz w:val="24"/>
        </w:rPr>
        <w:tab/>
        <w:t xml:space="preserve">a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 _____                and</w:t>
        <w:tab/>
        <w:t xml:space="preserve">     a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 _____          </w:t>
      </w:r>
    </w:p>
    <w:p>
      <w:pPr>
        <w:pStyle w:val="Header"/>
        <w:tabs>
          <w:tab w:val="clear" w:pos="8640"/>
          <w:tab w:val="left" w:pos="14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0960</wp:posOffset>
                </wp:positionV>
                <wp:extent cx="447675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8pt" to="166.45pt,2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41910</wp:posOffset>
                </wp:positionV>
                <wp:extent cx="400050" cy="257175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3pt" to="239.95pt,23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86995</wp:posOffset>
                </wp:positionV>
                <wp:extent cx="970915" cy="73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57.7pt;mso-wrap-distance-left:9.05pt;mso-wrap-distance-right:9.05pt;mso-wrap-distance-top:0pt;mso-wrap-distance-bottom:0pt;margin-top:6.85pt;mso-position-vertical-relative:text;margin-left:3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left" w:pos="14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left" w:pos="6570" w:leader="none"/>
          <w:tab w:val="right" w:pos="9405" w:leader="none"/>
        </w:tabs>
        <w:ind w:left="180" w:right="-1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4pt" to="295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</w:rPr>
        <w:t>a α  ____</w:t>
        <w:tab/>
        <w:tab/>
        <w:tab/>
        <w:tab/>
        <w:t xml:space="preserve"> a = </w:t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rrange the equation to solve for both Force, and Mass.   Check with your instructor to make sure #10, and #11 are correct before moving on.</w:t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1440" w:leader="none"/>
          <w:tab w:val="left" w:pos="324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units for each of the following?</w:t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/>
      </w:pPr>
      <w:r>
        <w:rPr>
          <w:rFonts w:cs="Times New Roman" w:ascii="Times New Roman" w:hAnsi="Times New Roman"/>
          <w:sz w:val="24"/>
        </w:rPr>
        <w:tab/>
        <w:t>Force:  __________</w:t>
        <w:tab/>
        <w:t>Mass:   ___________   Acceleration: __________</w:t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540" w:right="-1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rate of acceleration of an object when 75 Newtons of force is applied to a 3 kg object?  Remember to show your work (4parts).</w:t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8640"/>
          <w:tab w:val="left" w:pos="1440" w:leader="none"/>
          <w:tab w:val="left" w:pos="3240" w:leader="none"/>
          <w:tab w:val="left" w:pos="3690" w:leader="none"/>
          <w:tab w:val="left" w:pos="4320" w:leader="none"/>
          <w:tab w:val="left" w:pos="5130" w:leader="none"/>
          <w:tab w:val="left" w:pos="5850" w:leader="none"/>
          <w:tab w:val="right" w:pos="9405" w:leader="none"/>
        </w:tabs>
        <w:ind w:left="180" w:right="-162" w:hanging="0"/>
        <w:rPr/>
      </w:pPr>
      <w:r>
        <w:rPr>
          <w:rFonts w:cs="Times New Roman" w:ascii="Times New Roman" w:hAnsi="Times New Roman"/>
          <w:sz w:val="24"/>
        </w:rPr>
        <w:t>14.  How much force is required to accelerate a 2000 kg truck at 7 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?</w:t>
      </w:r>
    </w:p>
    <w:sectPr>
      <w:type w:val="continuous"/>
      <w:pgSz w:w="12240" w:h="15840"/>
      <w:pgMar w:left="1440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60" w:leader="none"/>
      </w:tabs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24:00Z</dcterms:created>
  <dc:creator>Neenah Joint School District</dc:creator>
  <dc:description/>
  <cp:keywords/>
  <dc:language>en-US</dc:language>
  <cp:lastModifiedBy>NJSD</cp:lastModifiedBy>
  <cp:lastPrinted>2006-02-21T11:55:00Z</cp:lastPrinted>
  <dcterms:modified xsi:type="dcterms:W3CDTF">2011-01-17T20:24:00Z</dcterms:modified>
  <cp:revision>2</cp:revision>
  <dc:subject/>
  <dc:title>Science Survey</dc:title>
</cp:coreProperties>
</file>