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u w:val="single"/>
        </w:rPr>
        <w:t xml:space="preserve">Physical Science:  </w:t>
      </w:r>
      <w:r>
        <w:rPr>
          <w:sz w:val="24"/>
        </w:rPr>
        <w:t xml:space="preserve">  Position – Time graph: Non linear motion </w:t>
      </w:r>
    </w:p>
    <w:p>
      <w:pPr>
        <w:pStyle w:val="Heading2"/>
        <w:ind w:left="504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me ________________________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>Mod _____</w:t>
        <w:tab/>
        <w:t>Date __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urpose: The purpose of this activity is to describe the motion of a person using a position grap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60"/>
        </w:tabs>
        <w:rPr>
          <w:sz w:val="24"/>
        </w:rPr>
      </w:pPr>
      <w:r>
        <w:rPr>
          <w:sz w:val="24"/>
        </w:rPr>
        <w:t>Materials: Ultrasonic Motion Detector</w:t>
        <w:tab/>
        <w:t>Colored Pencils</w:t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colored pencil, </w:t>
      </w:r>
      <w:r>
        <w:rPr>
          <w:b/>
          <w:bCs/>
        </w:rPr>
        <w:t>predict</w:t>
      </w:r>
      <w:r>
        <w:rPr/>
        <w:t xml:space="preserve"> the graph shape that is produced when a volunteer walks </w:t>
      </w:r>
      <w:r>
        <w:rPr>
          <w:b/>
          <w:bCs/>
        </w:rPr>
        <w:t>away</w:t>
      </w:r>
      <w:r>
        <w:rPr/>
        <w:t xml:space="preserve"> from the detector and </w:t>
      </w:r>
      <w:r>
        <w:rPr>
          <w:b/>
          <w:bCs/>
        </w:rPr>
        <w:t>steadily slows down (decreases speed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32080</wp:posOffset>
                </wp:positionV>
                <wp:extent cx="6238875" cy="270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702520"/>
                          <a:chOff x="0" y="0"/>
                          <a:chExt cx="6238800" cy="270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240"/>
                            <a:ext cx="532440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2560" y="0"/>
                            <a:ext cx="876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dic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u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4pt;width:491.25pt;height:212.8pt" coordorigin="81,208" coordsize="9825,4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298;width:8384;height:41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6;top:208;width:13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dic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u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colored pencil, </w:t>
      </w:r>
      <w:r>
        <w:rPr>
          <w:b/>
          <w:bCs/>
        </w:rPr>
        <w:t>predict</w:t>
      </w:r>
      <w:r>
        <w:rPr/>
        <w:t xml:space="preserve"> the graph shape that is produced when a volunteer walks </w:t>
      </w:r>
      <w:r>
        <w:rPr>
          <w:b/>
          <w:bCs/>
        </w:rPr>
        <w:t>away</w:t>
      </w:r>
      <w:r>
        <w:rPr/>
        <w:t xml:space="preserve"> from the detector and </w:t>
      </w:r>
      <w:r>
        <w:rPr>
          <w:b/>
          <w:bCs/>
        </w:rPr>
        <w:t>steadily speeds up (increases speed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17475</wp:posOffset>
                </wp:positionV>
                <wp:extent cx="6238875" cy="2702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702520"/>
                          <a:chOff x="0" y="0"/>
                          <a:chExt cx="6238800" cy="2702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240"/>
                            <a:ext cx="532440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62560" y="0"/>
                            <a:ext cx="876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dic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u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9.25pt;width:491.25pt;height:212.8pt" coordorigin="261,185" coordsize="9825,4256">
                <v:shape id="shape_0" stroked="f" o:allowincell="f" style="position:absolute;left:261;top:275;width:8384;height:41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06;top:185;width:13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dicti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u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Sender"/>
        <w:tabs>
          <w:tab w:val="clear" w:pos="720"/>
          <w:tab w:val="right" w:pos="84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different colored pencil for each , </w:t>
      </w:r>
      <w:r>
        <w:rPr>
          <w:b/>
          <w:bCs/>
        </w:rPr>
        <w:t>predict</w:t>
      </w:r>
      <w:r>
        <w:rPr/>
        <w:t xml:space="preserve"> the graph shape that is produced when a volunteer walks: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toward</w:t>
      </w:r>
      <w:r>
        <w:rPr/>
        <w:t xml:space="preserve"> the motion detector at a </w:t>
      </w:r>
      <w:r>
        <w:rPr>
          <w:b/>
          <w:bCs/>
        </w:rPr>
        <w:t>steadily slows down (decreases speed)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>
          <w:b/>
          <w:bCs/>
          <w:u w:val="single"/>
        </w:rPr>
        <w:t>toward</w:t>
      </w:r>
      <w:r>
        <w:rPr/>
        <w:t xml:space="preserve"> the motion detector at a </w:t>
      </w:r>
      <w:r>
        <w:rPr>
          <w:b/>
          <w:bCs/>
        </w:rPr>
        <w:t>steadily speeds up (increases speed)</w:t>
      </w:r>
      <w:r>
        <w:rPr/>
        <w:t>.</w:t>
      </w:r>
    </w:p>
    <w:p>
      <w:pPr>
        <w:pStyle w:val="Normal"/>
        <w:tabs>
          <w:tab w:val="clear" w:pos="720"/>
          <w:tab w:val="right" w:pos="846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 </w:t>
      </w:r>
      <w:r>
        <w:rPr>
          <w:b/>
          <w:bCs/>
        </w:rPr>
        <w:t>Use the Label A and B to identify each graph.</w:t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151130</wp:posOffset>
            </wp:positionV>
            <wp:extent cx="5324475" cy="2645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Summarizing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The </w:t>
      </w:r>
      <w:r>
        <w:rPr>
          <w:b/>
          <w:bCs/>
          <w:i/>
          <w:iCs/>
        </w:rPr>
        <w:t>slope</w:t>
      </w:r>
      <w:r>
        <w:rPr/>
        <w:t xml:space="preserve"> (or steepness) of the position graph indicates the _____________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/>
        <w:t>Changing slope means ________________  ______________________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/>
        <w:t>A position graph with a changing slope is said to be _________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432" w:firstLine="18"/>
        <w:rPr/>
      </w:pPr>
      <w:r>
        <w:rPr/>
        <w:t xml:space="preserve">An </w:t>
      </w:r>
      <w:r>
        <w:rPr>
          <w:b/>
          <w:bCs/>
        </w:rPr>
        <w:t>increasing</w:t>
      </w:r>
      <w:r>
        <w:rPr/>
        <w:t xml:space="preserve"> slope indicates ___________________ ___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432" w:firstLine="18"/>
        <w:rPr/>
      </w:pPr>
      <w:r>
        <w:rPr/>
        <w:t xml:space="preserve">A </w:t>
      </w:r>
      <w:r>
        <w:rPr>
          <w:b/>
          <w:bCs/>
        </w:rPr>
        <w:t>decreasing</w:t>
      </w:r>
      <w:r>
        <w:rPr/>
        <w:t xml:space="preserve"> slope indicates ___________________ ___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432" w:firstLine="18"/>
        <w:rPr/>
      </w:pPr>
      <w:r>
        <w:rPr/>
        <w:t>A change in velocity during a time interval is known as _______________________.</w:t>
      </w:r>
    </w:p>
    <w:p>
      <w:pPr>
        <w:pStyle w:val="Normal"/>
        <w:tabs>
          <w:tab w:val="left" w:pos="720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432" w:hanging="0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left="90" w:hanging="0"/>
        <w:rPr/>
      </w:pPr>
      <w:r>
        <w:rPr/>
        <w:t>Provide a written description of how a person must move for each seg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5943600" cy="3105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05000"/>
                          <a:chOff x="0" y="0"/>
                          <a:chExt cx="5943600" cy="310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43600" cy="31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4000" y="175248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187596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61856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09080"/>
                            <a:ext cx="343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96948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4.4pt;width:468pt;height:244.5pt" coordorigin="81,88" coordsize="9360,4890">
                <v:shape id="shape_0" stroked="f" o:allowincell="f" style="position:absolute;left:81;top:88;width:9359;height:48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line id="shape_0" from="3426,2848" to="3426,45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731;top:3042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1;top:2637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1;top:1677;width:5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72,1615" to="6672,46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left="90" w:hanging="0"/>
        <w:rPr/>
      </w:pPr>
      <w:r>
        <w:rPr/>
        <w:t>Provide a written description of how a person must move for each segment.</w:t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45835" cy="32365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ind w:left="90" w:hanging="0"/>
        <w:rPr/>
      </w:pPr>
      <w:r>
        <w:rPr/>
        <w:t>Provide a written description of how a person must move for each segment.</w:t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45835" cy="3186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right" w:pos="8460" w:leader="none"/>
        </w:tabs>
        <w:ind w:left="360" w:hanging="270"/>
        <w:rPr/>
      </w:pPr>
      <w:r>
        <w:rPr>
          <w:b/>
          <w:bCs/>
        </w:rPr>
        <w:t xml:space="preserve">Questions: </w:t>
      </w:r>
      <w:r>
        <w:rPr/>
        <w:t>Use complete sentences to answer the questions that follow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8460" w:leader="none"/>
        </w:tabs>
        <w:ind w:left="360" w:hanging="270"/>
        <w:rPr/>
      </w:pPr>
      <w:r>
        <w:rPr/>
        <w:t>A nonlinear position graph means the object is ________________________.</w:t>
      </w:r>
    </w:p>
    <w:p>
      <w:pPr>
        <w:pStyle w:val="Normal"/>
        <w:tabs>
          <w:tab w:val="clear" w:pos="720"/>
          <w:tab w:val="right" w:pos="8460" w:leader="none"/>
        </w:tabs>
        <w:ind w:left="9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8460" w:leader="none"/>
        </w:tabs>
        <w:ind w:left="360" w:hanging="270"/>
        <w:rPr/>
      </w:pPr>
      <w:r>
        <w:rPr/>
        <w:t xml:space="preserve">What is the difference between a position graph showing </w:t>
      </w:r>
      <w:r>
        <w:rPr>
          <w:b/>
          <w:bCs/>
        </w:rPr>
        <w:t>increasing velocity</w:t>
      </w:r>
      <w:r>
        <w:rPr/>
        <w:t xml:space="preserve"> and one showing </w:t>
      </w:r>
      <w:r>
        <w:rPr>
          <w:b/>
          <w:bCs/>
        </w:rPr>
        <w:t>decreasing velocity</w:t>
      </w:r>
      <w:r>
        <w:rPr/>
        <w:t>?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left="9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right" w:pos="8460" w:leader="none"/>
        </w:tabs>
        <w:ind w:left="360" w:hanging="270"/>
        <w:rPr/>
      </w:pPr>
      <w:r>
        <w:rPr/>
        <w:t xml:space="preserve">Draw the following position graphs.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460" w:leader="none"/>
        </w:tabs>
        <w:ind w:left="720" w:hanging="360"/>
        <w:rPr/>
      </w:pPr>
      <w:r>
        <w:rPr/>
        <w:t>Constant velocity away from the detector.</w:t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72390</wp:posOffset>
                </wp:positionV>
                <wp:extent cx="1485900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5760"/>
                          <a:chOff x="0" y="0"/>
                          <a:chExt cx="1486080" cy="10857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57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5.7pt;width:116.95pt;height:85.5pt" coordorigin="981,114" coordsize="2339,1710">
                <v:line id="shape_0" from="1341,114" to="1341,1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1554" to="3320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1;top:6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14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8460" w:leader="none"/>
        </w:tabs>
        <w:ind w:left="720" w:hanging="360"/>
        <w:rPr/>
      </w:pPr>
      <w:r>
        <w:rPr/>
        <w:t>Increasing velocity away from the detector.    c. Decreasing velocity towards the detector.</w:t>
      </w:r>
    </w:p>
    <w:p>
      <w:pPr>
        <w:pStyle w:val="Normal"/>
        <w:tabs>
          <w:tab w:val="clear" w:pos="720"/>
          <w:tab w:val="righ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161290</wp:posOffset>
                </wp:positionV>
                <wp:extent cx="1485900" cy="1085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5760"/>
                          <a:chOff x="0" y="0"/>
                          <a:chExt cx="1486080" cy="10857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57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12.7pt;width:116.95pt;height:85.5pt" coordorigin="5661,254" coordsize="2339,1710">
                <v:line id="shape_0" from="6021,254" to="6021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1,1694" to="8000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1;top:7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6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right" w:pos="8460" w:leader="none"/>
        </w:tabs>
        <w:ind w:left="72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19050</wp:posOffset>
                </wp:positionV>
                <wp:extent cx="1485900" cy="1085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5760"/>
                          <a:chOff x="0" y="0"/>
                          <a:chExt cx="1486080" cy="10857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57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.5pt;width:116.95pt;height:85.5pt" coordorigin="861,30" coordsize="2339,1710">
                <v:line id="shape_0" from="1221,30" to="1221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,1470" to="3200,1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1;top:57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13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FILENAM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input.doc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</w:t>
    </w: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  <w:r>
      <w:rPr>
        <w:i/>
        <w:iCs/>
        <w:sz w:val="20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0:00Z</dcterms:created>
  <dc:creator>Pat Westphal</dc:creator>
  <dc:description/>
  <cp:keywords/>
  <dc:language>en-US</dc:language>
  <cp:lastModifiedBy>NJSD</cp:lastModifiedBy>
  <cp:lastPrinted>2006-08-31T15:11:00Z</cp:lastPrinted>
  <dcterms:modified xsi:type="dcterms:W3CDTF">2011-01-17T15:50:00Z</dcterms:modified>
  <cp:revision>2</cp:revision>
  <dc:subject/>
  <dc:title>Science Survey</dc:title>
</cp:coreProperties>
</file>